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52800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Year 1 Summer Term N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263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Year 1 Summer Term News</w:t>
                      </w:r>
                    </w:p>
                  </w:txbxContent>
                </v:textbox>
                <v:path textpathok="t"/>
                <v:textpath on="t" fitshape="t" string="Year 1 Summer Term News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270000" cy="1282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99695</wp:posOffset>
                </wp:positionV>
                <wp:extent cx="7122795" cy="234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2349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ar Parents and Carers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elcome to Year 2!  I am really looking forward to teaching your children again this year. I hope you have all had a lovely summer break. I would like to invite you to join us for 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Reading Breakfast on Tuesday 16th September at 9.30 am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st wishes, Mrs. Brad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60.85pt;height:185pt;mso-wrap-distance-left:9.05pt;mso-wrap-distance-right:9.05pt;mso-wrap-distance-top:0pt;mso-wrap-distance-bottom:0pt;margin-top:-7.85pt;mso-position-vertical-relative:text;margin-left:-72.6pt;mso-position-horizontal-relative:text">
                <v:textbox inset="0.0875in,0.0375in,0.0875in,0.0375in"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ar Parents and Carers,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elcome to Year 2!  I am really looking forward to teaching your children again this year. I hope you have all had a lovely summer break. I would like to invite you to join us for our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highlight w:val="yellow"/>
                        </w:rPr>
                        <w:t>Reading Breakfast on Tuesday 16th September at 9.30 am.</w:t>
                      </w:r>
                    </w:p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st wishes, Mrs. Brady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0000FF"/>
                          <w:sz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115</wp:posOffset>
                </wp:positionH>
                <wp:positionV relativeFrom="paragraph">
                  <wp:posOffset>1250315</wp:posOffset>
                </wp:positionV>
                <wp:extent cx="7120890" cy="3754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375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urriculum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 have a very exciting curriculum planned for this term. The highlights will be: reading exciting stories; ‘The Egg Box Dragon’ and ‘The Dragon Machine’ and designing and making healthy fruit smoothies. Please see the curriculum plan for more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Newsflash: We will be having an artist’s Hook Day on Tuesday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 September. The children can come to school dressed up as an artist (hat/beret, an apron or Dad’s old shirt for a smock.) They will have a fun-packed day of learning new art techniques, sketching, painting and creating exciting pieces of art wor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60972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1609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22" r="-5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6097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60.7pt;height:295.65pt;mso-wrap-distance-left:9.05pt;mso-wrap-distance-right:9.05pt;mso-wrap-distance-top:0pt;mso-wrap-distance-bottom:0pt;margin-top:98.45pt;mso-position-vertical-relative:text;margin-left:-72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urriculum</w:t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 have a very exciting curriculum planned for this term. The highlights will be: reading exciting stories; ‘The Egg Box Dragon’ and ‘The Dragon Machine’ and designing and making healthy fruit smoothies. Please see the curriculum plan for more detai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highlight w:val="yellow"/>
                        </w:rPr>
                        <w:t>Newsflash: We will be having an artist’s Hook Day on Tuesday 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highlight w:val="yellow"/>
                        </w:rPr>
                        <w:t xml:space="preserve"> September. The children can come to school dressed up as an artist (hat/beret, an apron or Dad’s old shirt for a smock.) They will have a fun-packed day of learning new art techniques, sketching, painting and creating exciting pieces of art work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665" cy="160972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990" cy="16097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22" r="-5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1575" cy="16097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115</wp:posOffset>
                </wp:positionH>
                <wp:positionV relativeFrom="paragraph">
                  <wp:posOffset>277495</wp:posOffset>
                </wp:positionV>
                <wp:extent cx="7120890" cy="1729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1729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Home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lease read reading book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at least three tim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r more a week at home. Please record all home reading in your child’s di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honic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Your child can improve their phonics by watching Phase Phonics with Felix videos on YouTub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Math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ctivities can be found a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http://www.topmarks.co.uk/maths-games/5-7-years/countin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Home Learning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lease choose 2 different ‘enrichment ideas’ to do each week and also complete the ‘weekly essentials’. Please hand in home learning books and reading books eve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hursday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60.7pt;height:136.2pt;mso-wrap-distance-left:9.05pt;mso-wrap-distance-right:9.05pt;mso-wrap-distance-top:0pt;mso-wrap-distance-bottom:0pt;margin-top:21.85pt;mso-position-vertical-relative:text;margin-left:-72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Home Lear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Reading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lease read reading books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at least three tim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r more a week at home. Please record all home reading in your child’s dia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Phonic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Your child can improve their phonics by watching Phase Phonics with Felix videos on YouTub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Math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ctivities can be found at </w:t>
                      </w: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http://www.topmarks.co.uk/maths-games/5-7-years/counting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Home Learning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lease choose 2 different ‘enrichment ideas’ to do each week and also complete the ‘weekly essentials’. Please hand in home learning books and reading books every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hursday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rning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2020</wp:posOffset>
                </wp:positionH>
                <wp:positionV relativeFrom="paragraph">
                  <wp:posOffset>220345</wp:posOffset>
                </wp:positionV>
                <wp:extent cx="7122795" cy="2747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2747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Further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lease ensure your child has their full PE kit in school every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ater bottle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lease encourage your child to bring fresh water to drink every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Look out fo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r of the Day certificates, special stickers and updates on Facebook and the Pumpkin class blog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745" cy="10261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60.85pt;height:216.35pt;mso-wrap-distance-left:9.05pt;mso-wrap-distance-right:9.05pt;mso-wrap-distance-top:0pt;mso-wrap-distance-bottom:0pt;margin-top:17.35pt;mso-position-vertical-relative:text;margin-left:-7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Further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lease ensure your child has their full PE kit in school every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ater bottle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lease encourage your child to bring fresh water to drink every 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Look out fo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ar of the Day certificates, special stickers and updates on Facebook and the Pumpkin class blog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15745" cy="10261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13"/>
      <w:type w:val="nextPage"/>
      <w:pgSz w:w="11906" w:h="16838"/>
      <w:pgMar w:left="1797" w:right="1797" w:gutter="0" w:header="709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lats">
    <w:charset w:val="00"/>
    <w:family w:val="auto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08050</wp:posOffset>
          </wp:positionH>
          <wp:positionV relativeFrom="margin">
            <wp:posOffset>-1303020</wp:posOffset>
          </wp:positionV>
          <wp:extent cx="1013460" cy="1211580"/>
          <wp:effectExtent l="0" t="0" r="0" b="0"/>
          <wp:wrapSquare wrapText="bothSides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44"/>
        <w:szCs w:val="44"/>
      </w:rPr>
      <w:t xml:space="preserve">        </w:t>
    </w:r>
    <w:r>
      <w:rPr>
        <w:rFonts w:cs="Comic Sans MS" w:ascii="Comic Sans MS" w:hAnsi="Comic Sans MS"/>
        <w:sz w:val="44"/>
        <w:szCs w:val="44"/>
        <w:u w:val="single"/>
      </w:rPr>
      <w:t xml:space="preserve">Year 2 Autumn Term Newsletter     </w:t>
    </w:r>
  </w:p>
  <w:p>
    <w:pPr>
      <w:pStyle w:val="Header"/>
      <w:rPr>
        <w:rFonts w:ascii="Comic Sans MS" w:hAnsi="Comic Sans MS" w:cs="Comic Sans MS"/>
        <w:sz w:val="44"/>
        <w:szCs w:val="44"/>
      </w:rPr>
    </w:pPr>
    <w:r>
      <w:rPr>
        <w:rFonts w:eastAsia="Comic Sans MS" w:cs="Comic Sans MS" w:ascii="Comic Sans MS" w:hAnsi="Comic Sans MS"/>
        <w:sz w:val="44"/>
        <w:szCs w:val="44"/>
      </w:rPr>
      <w:t xml:space="preserve">                      </w:t>
    </w:r>
  </w:p>
  <w:p>
    <w:pPr>
      <w:pStyle w:val="Normal"/>
      <w:rPr>
        <w:rFonts w:ascii="Comic Sans MS" w:hAnsi="Comic Sans MS" w:cs="Comic Sans MS"/>
        <w:sz w:val="44"/>
        <w:szCs w:val="44"/>
      </w:rPr>
    </w:pPr>
    <w:r>
      <w:rPr>
        <w:rFonts w:cs="Comic Sans MS" w:ascii="Comic Sans MS" w:hAnsi="Comic Sans MS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SassoonPrimaryInfant" w:hAnsi="SassoonPrimaryInfant" w:cs="SassoonPrimaryInfant"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plats" w:hAnsi="Splats" w:cs="Splats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assoonPrimaryInfant" w:hAnsi="SassoonPrimaryInfant" w:cs="SassoonPrimaryInfan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topmarks.co.uk/maths-games/5-7-years/counting" TargetMode="External"/><Relationship Id="rId10" Type="http://schemas.openxmlformats.org/officeDocument/2006/relationships/hyperlink" Target="http://www.topmarks.co.uk/maths-games/5-7-years/counting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06:00Z</dcterms:created>
  <dc:creator>lturner</dc:creator>
  <dc:description/>
  <cp:keywords/>
  <dc:language>en-US</dc:language>
  <cp:lastModifiedBy>Sara Brady</cp:lastModifiedBy>
  <cp:lastPrinted>2018-12-14T11:21:00Z</cp:lastPrinted>
  <dcterms:modified xsi:type="dcterms:W3CDTF">2025-07-02T16:06:00Z</dcterms:modified>
  <cp:revision>2</cp:revision>
  <dc:subject/>
  <dc:title/>
</cp:coreProperties>
</file>