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"/>
          <w:szCs w:val="4"/>
          <w:u w:val="single"/>
        </w:rPr>
      </w:pPr>
      <w:r>
        <w:rPr>
          <w:rFonts w:cs="Comic Sans MS" w:ascii="Comic Sans MS" w:hAnsi="Comic Sans MS"/>
          <w:b/>
          <w:sz w:val="4"/>
          <w:szCs w:val="4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343535</wp:posOffset>
                </wp:positionV>
                <wp:extent cx="4639945" cy="2506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250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7307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 xml:space="preserve">Section C. Structure and organisation of texts, presentational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</w:rPr>
                                    <w:t>Introduction  Development  Climax  Resolution</w:t>
                                    <w:tab/>
                                    <w:tab/>
                                    <w:t>Text Type features and stru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7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    What clues does the author give that something bad / good is going to happen?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    What is the climax of the story?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.    How are the beginning and ending of the story similar?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    What would happen if the order of events was changed?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    What is the main event of the story?  Why do you think this?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    Were you surprised by the ending?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.    How did you think it would end/should have ended?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426" w:hanging="426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.    At the end of the story the author leaves you guessing about what will happen next.  What do you think will happen next?  Why do you think this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197.35pt;mso-wrap-distance-left:0pt;mso-wrap-distance-right:9pt;mso-wrap-distance-top:0pt;mso-wrap-distance-bottom:0pt;margin-top:27.05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73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7307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7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Section C. Structure and organisation of texts, presentational features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Introduction  Development  Climax  Resolution</w:t>
                              <w:tab/>
                              <w:tab/>
                              <w:t>Text Type features and structure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7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   What clues does the author give that something bad / good is going to happen?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    What is the climax of the story?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.    How are the beginning and ending of the story similar?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    What would happen if the order of events was changed?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    What is the main event of the story?  Why do you think this?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    Were you surprised by the ending?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.    How did you think it would end/should have ended?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426" w:hanging="426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.    At the end of the story the author leaves you guessing about what will happen next.  What do you think will happen next?  Why do you think this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738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80"/>
      </w:tblGrid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ction A. Describe and retrieve (describe, retell, locate)</w:t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What? </w:t>
              <w:tab/>
              <w:t xml:space="preserve">When? </w:t>
              <w:tab/>
              <w:t xml:space="preserve">Where? </w:t>
              <w:tab/>
              <w:t>Who?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1.   Where / when is the story set?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2.   What happened at the beginning of the story?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3.   Who are the key/main characters in the book?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4.   What did he/she look like/do?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5.   Where did he/she live/go?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6.   Who …………..? (Ask who did a specific thing in the book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  When did that happen?</w:t>
            </w:r>
          </w:p>
          <w:p>
            <w:pPr>
              <w:pStyle w:val="Normal"/>
              <w:overflowPunct w:val="true"/>
              <w:autoSpaceDE w:val="true"/>
              <w:ind w:left="433" w:hanging="433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  What is happening at this point in the story? – Stop at a point you choose while reading to ask this.</w:t>
            </w:r>
          </w:p>
          <w:p>
            <w:pPr>
              <w:pStyle w:val="Normal"/>
              <w:overflowPunct w:val="true"/>
              <w:autoSpaceDE w:val="true"/>
              <w:ind w:left="426" w:hanging="426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  Read the part that tells me…  Describe simply something you have read. Child is to find actual words in book and read them to you</w:t>
            </w:r>
          </w:p>
          <w:p>
            <w:pPr>
              <w:pStyle w:val="Normal"/>
              <w:overflowPunct w:val="true"/>
              <w:autoSpaceDE w:val="true"/>
              <w:ind w:left="433" w:hanging="575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  Where did you find the information about…..? Should tell you page and show yo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71"/>
      </w:tblGrid>
      <w:tr>
        <w:trPr>
          <w:trHeight w:val="227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ection B. </w:t>
            </w:r>
            <w:r>
              <w:rPr>
                <w:rFonts w:cs="Arial" w:ascii="Arial" w:hAnsi="Arial"/>
                <w:b/>
                <w:sz w:val="20"/>
              </w:rPr>
              <w:t xml:space="preserve"> Deduce, infer or interpret (compare, contrast, infer, imply)</w:t>
            </w:r>
          </w:p>
        </w:tc>
      </w:tr>
      <w:tr>
        <w:trPr>
          <w:trHeight w:val="227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What?</w:t>
              <w:tab/>
              <w:tab/>
              <w:t>How?</w:t>
              <w:tab/>
              <w:tab/>
              <w:t>Why?</w:t>
              <w:tab/>
              <w:tab/>
              <w:t>Which?</w:t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1.    Why did (name a character) behave in the way he/she did?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2.    Why is the ……… (choose a particular object / person)  important in the story?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3.    What makes you think that?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4.    What does the word ……… ( choose a descriptive word) suggest (imply) about the place / person?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5.    How do you feel about…?  (name a character or place in the story) Why?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   Can you explain why….? (a certain thing happened or a person behaved the way they did)</w:t>
            </w:r>
          </w:p>
          <w:p>
            <w:pPr>
              <w:pStyle w:val="Normal"/>
              <w:overflowPunct w:val="true"/>
              <w:autoSpaceDE w:val="true"/>
              <w:ind w:left="426" w:hanging="426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   How does the main character feel at this point in the story? Does this surprise you? Explain as fully  as you can using parts of the story to help you?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   Through whose eyes is the story told? How do you know?</w:t>
            </w:r>
          </w:p>
          <w:p>
            <w:pPr>
              <w:pStyle w:val="Normal"/>
              <w:overflowPunct w:val="true"/>
              <w:autoSpaceDE w:val="true"/>
              <w:ind w:hanging="142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.    Do you think this is true/untrue?  Why do you think this?</w:t>
            </w:r>
          </w:p>
          <w:p>
            <w:pPr>
              <w:pStyle w:val="Normal"/>
              <w:overflowPunct w:val="true"/>
              <w:autoSpaceDE w:val="true"/>
              <w:ind w:left="426" w:hanging="568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.    What do you think the ………. (choose a character) is thinking?  If it were you what would you be thinking?</w:t>
            </w:r>
          </w:p>
          <w:p>
            <w:pPr>
              <w:pStyle w:val="Normal"/>
              <w:overflowPunct w:val="true"/>
              <w:autoSpaceDE w:val="true"/>
              <w:ind w:left="426" w:hanging="568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   Which is your favourite part?  Why?  Which bit of the text shows this?</w:t>
            </w:r>
          </w:p>
          <w:p>
            <w:pPr>
              <w:pStyle w:val="Normal"/>
              <w:overflowPunct w:val="true"/>
              <w:autoSpaceDE w:val="true"/>
              <w:ind w:left="426" w:hanging="568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   Predict what you think is going to happen next.  Why do you think this?</w:t>
            </w:r>
          </w:p>
          <w:p>
            <w:pPr>
              <w:pStyle w:val="Normal"/>
              <w:overflowPunct w:val="true"/>
              <w:autoSpaceDE w:val="true"/>
              <w:ind w:left="426" w:hanging="568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   Who would you like to meet most in the story? Why?</w:t>
            </w:r>
          </w:p>
          <w:p>
            <w:pPr>
              <w:pStyle w:val="Normal"/>
              <w:overflowPunct w:val="true"/>
              <w:autoSpaceDE w:val="true"/>
              <w:ind w:left="426" w:hanging="568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   How did one of the characters change during the story?  Why did they change?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30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07"/>
      </w:tblGrid>
      <w:tr>
        <w:trPr>
          <w:trHeight w:val="228" w:hRule="atLeast"/>
        </w:trPr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Cover</w:t>
              <w:tab/>
              <w:tab/>
              <w:t>Contents</w:t>
              <w:tab/>
              <w:t>Index</w:t>
              <w:tab/>
              <w:tab/>
              <w:t>Glossary</w:t>
              <w:tab/>
              <w:t>Blurb</w:t>
            </w:r>
          </w:p>
        </w:tc>
      </w:tr>
      <w:tr>
        <w:trPr>
          <w:trHeight w:val="570" w:hRule="atLeast"/>
        </w:trPr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  What do you think this story will be about?</w:t>
            </w:r>
          </w:p>
          <w:p>
            <w:pPr>
              <w:pStyle w:val="Normal"/>
              <w:overflowPunct w:val="true"/>
              <w:autoSpaceDE w:val="true"/>
              <w:ind w:hanging="142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  What kind of a text is this? How do you know?</w:t>
            </w:r>
          </w:p>
          <w:p>
            <w:pPr>
              <w:pStyle w:val="Normal"/>
              <w:overflowPunct w:val="true"/>
              <w:autoSpaceDE w:val="true"/>
              <w:ind w:hanging="142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  What will it be like?</w:t>
            </w:r>
          </w:p>
          <w:p>
            <w:pPr>
              <w:pStyle w:val="Normal"/>
              <w:overflowPunct w:val="true"/>
              <w:autoSpaceDE w:val="true"/>
              <w:ind w:hanging="142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  Which parts of the book could help you find the information you need?</w:t>
            </w:r>
          </w:p>
          <w:p>
            <w:pPr>
              <w:pStyle w:val="Normal"/>
              <w:overflowPunct w:val="true"/>
              <w:autoSpaceDE w:val="true"/>
              <w:ind w:hanging="142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13.   On what page/s could I find out about…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07"/>
      </w:tblGrid>
      <w:tr>
        <w:trPr>
          <w:trHeight w:val="228" w:hRule="atLeast"/>
        </w:trPr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Titles     Headings     Subheadings     Chapters     Sections     Paragraphs     Bullet points</w:t>
            </w:r>
          </w:p>
        </w:tc>
      </w:tr>
      <w:tr>
        <w:trPr>
          <w:trHeight w:val="570" w:hRule="atLeast"/>
        </w:trPr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es the layout help the reader?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es the way the title is written encourage you to read the ……….?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 you know the order to follow the information in the text?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are the subheadings for?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y has some of the information been presented as a table?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purpose of the writing in the boxes?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do the arrows show you about the structure of the text?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orient="landscape" w:w="16838" w:h="11906"/>
      <w:pgMar w:left="720" w:right="458" w:gutter="0" w:header="0" w:top="360" w:footer="0" w:bottom="539"/>
      <w:pgNumType w:fmt="decimal"/>
      <w:cols w:num="2" w:equalWidth="false" w:sep="false">
        <w:col w:w="7020" w:space="1260"/>
        <w:col w:w="7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53"/>
        </w:tabs>
        <w:ind w:left="353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05:00Z</dcterms:created>
  <dc:creator>coopek</dc:creator>
  <dc:description/>
  <dc:language>en-US</dc:language>
  <cp:lastModifiedBy>David</cp:lastModifiedBy>
  <dcterms:modified xsi:type="dcterms:W3CDTF">2012-02-06T16:05:00Z</dcterms:modified>
  <cp:revision>2</cp:revision>
  <dc:subject/>
  <dc:title>Section A</dc:title>
</cp:coreProperties>
</file>