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ps for Comment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1.    What made you choose the book: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40"/>
          <w:szCs w:val="40"/>
        </w:rPr>
        <w:t>the author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40"/>
          <w:szCs w:val="40"/>
        </w:rPr>
        <w:t>the cover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40"/>
          <w:szCs w:val="40"/>
        </w:rPr>
        <w:t>the ‘blurb’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  <w:sz w:val="40"/>
          <w:szCs w:val="40"/>
        </w:rPr>
        <w:t>the subjec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mething els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re and when is the story se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o are the main characters and what are they lik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part of the story did you enjoy mos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as the story too easy or hard to rea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ould you recommend the book to a frien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 you look for more books by the same author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40"/>
          <w:szCs w:val="40"/>
        </w:rPr>
        <w:t>Give the book a star rating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>* Poor   ** OK   *** Good   **** Very good   ***** Excellen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ps for Read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. </w:t>
      </w:r>
      <w:r>
        <w:rPr>
          <w:rFonts w:cs="Comic Sans MS" w:ascii="Comic Sans MS" w:hAnsi="Comic Sans MS"/>
          <w:b/>
          <w:sz w:val="40"/>
          <w:szCs w:val="40"/>
        </w:rPr>
        <w:t>Try to read a range of books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Fiction / Non-fict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Poetry / Play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. Try to choose books within the colour band of your group reading book. It should not be too easy or too hard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3. </w:t>
      </w:r>
      <w:r>
        <w:rPr>
          <w:rFonts w:cs="Comic Sans MS" w:ascii="Comic Sans MS" w:hAnsi="Comic Sans MS"/>
          <w:b/>
          <w:sz w:val="40"/>
          <w:szCs w:val="40"/>
        </w:rPr>
        <w:t>Before you read the book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 at the cover and try to guess what the book or story is abo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ad the ‘blurb’ on the back which often tells you about the content or sto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lick through any pictures to get an idea of what happens.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4. </w:t>
      </w:r>
      <w:r>
        <w:rPr>
          <w:rFonts w:cs="Comic Sans MS" w:ascii="Comic Sans MS" w:hAnsi="Comic Sans MS"/>
          <w:b/>
          <w:sz w:val="40"/>
          <w:szCs w:val="40"/>
        </w:rPr>
        <w:t>If you get stuck on a word</w:t>
      </w:r>
      <w:r>
        <w:rPr>
          <w:rFonts w:cs="Comic Sans MS" w:ascii="Comic Sans MS" w:hAnsi="Comic Sans MS"/>
          <w:sz w:val="40"/>
          <w:szCs w:val="40"/>
        </w:rPr>
        <w:t xml:space="preserve"> you can make a good guess by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ing for clues in the pictu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ooking at the first letter of the wo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-reading the sentence up to the tricky wo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ying to build the word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5. </w:t>
      </w:r>
      <w:r>
        <w:rPr>
          <w:rFonts w:cs="Comic Sans MS" w:ascii="Comic Sans MS" w:hAnsi="Comic Sans MS"/>
          <w:b/>
          <w:sz w:val="40"/>
          <w:szCs w:val="40"/>
        </w:rPr>
        <w:t>Try to read a little every day and to an adult as much as possib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Comic Sans MS" w:hAnsi="Comic Sans MS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8:00Z</dcterms:created>
  <dc:creator>Factory Install</dc:creator>
  <dc:description/>
  <dc:language>en-US</dc:language>
  <cp:lastModifiedBy>David</cp:lastModifiedBy>
  <dcterms:modified xsi:type="dcterms:W3CDTF">2012-02-06T16:08:00Z</dcterms:modified>
  <cp:revision>2</cp:revision>
  <dc:subject/>
  <dc:title>Tips for Comments</dc:title>
</cp:coreProperties>
</file>