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6220</wp:posOffset>
                </wp:positionV>
                <wp:extent cx="3651250" cy="241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Literacy (topic to be linked through literacy lessons as well as cross curricular writing in topi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Letter to a famous pers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toryboard story of Samuel Pep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iary entry for Samuel Pep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riting messages in Shelton’s system co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Letter home from Florence Nighting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ramatise Samuel Pepys sto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ading/writing in Brai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teracy Un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lan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ories with predictable and patterne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ally Look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190.5pt;mso-wrap-distance-left:9.05pt;mso-wrap-distance-right:9.05pt;mso-wrap-distance-top:0pt;mso-wrap-distance-bottom:0pt;margin-top:-18.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Literacy (topic to be linked through literacy lessons as well as cross curricular writing in topi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Letter to a famous pers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Storyboard story of Samuel Pepy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iary entry for Samuel Pep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riting messages in Shelton’s system co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Letter home from Florence Nighting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ramatise Samuel Pepys sto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Reading/writing in Brail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iteracy Un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xplan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tories with predictable and patterne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Really Looki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-123825</wp:posOffset>
                </wp:positionV>
                <wp:extent cx="2813050" cy="2076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ICT and Cross Curricular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ous person 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b search for royal family and produce information poster/book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imating History using 2animate (Unit 2.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163.5pt;mso-wrap-distance-left:9.05pt;mso-wrap-distance-right:9.05pt;mso-wrap-distance-top:0pt;mso-wrap-distance-bottom:0pt;margin-top:-9.75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ICT and Cross Curricular Opportun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mous person 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eb search for royal family and produce information poster/bookle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imating History using 2animate (Unit 2.4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-123825</wp:posOffset>
                </wp:positionV>
                <wp:extent cx="2813050" cy="459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u w:val="single"/>
                              </w:rPr>
                              <w:t>Main Focus (History / Geography / Science DT /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meline plotting events of famous peop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parison of then and now for hospitals, uniform and equipmen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ries of Neil Armstrong, Samuel Pepys, Florence Nightingale, Louis Braille and The Royal Fami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mily Tree of Royal Famil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me Travel Watch - D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ead Making – 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mp making – 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e crowns for coronation party - 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ronation par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61.5pt;mso-wrap-distance-left:9.05pt;mso-wrap-distance-right:9.05pt;mso-wrap-distance-top:0pt;mso-wrap-distance-bottom:0pt;margin-top:-9.75pt;mso-position-vertical-relative:text;margin-left:5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u w:val="single"/>
                        </w:rPr>
                        <w:t>Main Focus (History / Geography / Science DT /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imeline plotting events of famous peop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mparison of then and now for hospitals, uniform and equipmen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ories of Neil Armstrong, Samuel Pepys, Florence Nightingale, Louis Braille and The Royal Fami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mily Tree of Royal Famil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ime Travel Watch - D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ead Making – D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mp making – D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ke crowns for coronation party - D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ronation par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36195</wp:posOffset>
                </wp:positionV>
                <wp:extent cx="4260850" cy="2630805"/>
                <wp:effectExtent l="10795" t="13335" r="5080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263088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80"/>
                                <w:lang w:val="en-GB" w:bidi="ar-SA"/>
                              </w:rPr>
                              <w:t>Famous 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How does what you do today affect tomorr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en-GB" w:bidi="ar-SA"/>
                              </w:rPr>
                              <w:t>How can we find out informa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25.5pt;margin-top:2.85pt;width:335.45pt;height:207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000080"/>
                          <w:lang w:val="en-GB" w:bidi="ar-SA"/>
                        </w:rPr>
                        <w:t>Famous F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How does what you do today affect tomorr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en-GB" w:bidi="ar-SA"/>
                        </w:rPr>
                        <w:t>How can we find out information?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4605</wp:posOffset>
                </wp:positionV>
                <wp:extent cx="2463800" cy="2385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Creative (Art / Music / Drama / Da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ign a flag to leave on the mo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ox of precious possessions saved from the fi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trait of historical famous pers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ubbles Music  – timel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ubbles Drama – Reporting Liv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87.8pt;mso-wrap-distance-left:9.05pt;mso-wrap-distance-right:9.05pt;mso-wrap-distance-top:0pt;mso-wrap-distance-bottom:0pt;margin-top:1.1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Creative (Art / Music / Drama / Dan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ign a flag to leave on the mo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ox of precious possessions saved from the fi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trait of historical famous perso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ubbles Music  – timeli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ubbles Drama – Reporting Liv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8415</wp:posOffset>
                </wp:positionV>
                <wp:extent cx="85090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ok: Florence Nighting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Exit Point:</w:t>
                            </w:r>
                            <w:r>
                              <w:rPr/>
                              <w:t xml:space="preserve">  Beach day – picnic at school in holiday wear with beach games and parents invi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play ideas:  Seaside café, beach, travel ag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66FF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66.75pt;mso-wrap-distance-left:9.05pt;mso-wrap-distance-right:9.05pt;mso-wrap-distance-top:0pt;mso-wrap-distance-bottom:0pt;margin-top:1.4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ok: Florence Nightinga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ork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Exit Point:</w:t>
                      </w:r>
                      <w:r>
                        <w:rPr/>
                        <w:t xml:space="preserve">  Beach day – picnic at school in holiday wear with beach games and parents invi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e play ideas:  Seaside café, beach, travel ag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66FF"/>
                          <w:sz w:val="16"/>
                          <w:szCs w:val="16"/>
                          <w:lang w:bidi="en-US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0</wp:posOffset>
                </wp:positionH>
                <wp:positionV relativeFrom="paragraph">
                  <wp:posOffset>59055</wp:posOffset>
                </wp:positionV>
                <wp:extent cx="1841500" cy="75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tes to 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lorence Workshop 10.5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onation Party End of half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59.75pt;mso-wrap-distance-left:9.05pt;mso-wrap-distance-right:9.05pt;mso-wrap-distance-top:0pt;mso-wrap-distance-bottom:0pt;margin-top:4.6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tes to no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lorence Workshop 10.5.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onation Party End of half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229235</wp:posOffset>
                </wp:positionV>
                <wp:extent cx="3136900" cy="1802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ditional Danc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ubbles – Living Histo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ames – striking and fielding (throwing and catching skills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41.95pt;mso-wrap-distance-left:9.05pt;mso-wrap-distance-right:9.05pt;mso-wrap-distance-top:0pt;mso-wrap-distance-bottom:0pt;margin-top:18.05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ditional Danc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ubbles – Living Histo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ames – striking and fielding (throwing and catching skills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62865</wp:posOffset>
                </wp:positionV>
                <wp:extent cx="3511550" cy="1957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SHE / /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S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What makes somebody famous? What does it mean to be famous? How do you think it feels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ving in our worl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154.15pt;mso-wrap-distance-left:9.05pt;mso-wrap-distance-right:9.05pt;mso-wrap-distance-top:0pt;mso-wrap-distance-bottom:0pt;margin-top:4.9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SHE / /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SH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– What makes somebody famous? What does it mean to be famous? How do you think it feels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RE – </w:t>
                      </w:r>
                      <w:r>
                        <w:rPr>
                          <w:rFonts w:cs="Times New Roman" w:ascii="Times New Roman" w:hAnsi="Times New Roman"/>
                        </w:rPr>
                        <w:t>Living in our worl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635</wp:posOffset>
                </wp:positionV>
                <wp:extent cx="2876550" cy="2044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umeracy Link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Graph of favourite famous pers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3D shape ‘monument’ for Great Fire of Lond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asuring ingredients for making bre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1pt;mso-wrap-distance-left:9.05pt;mso-wrap-distance-right:9.05pt;mso-wrap-distance-top:0pt;mso-wrap-distance-bottom:0pt;margin-top:0.0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umeracy Link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Graph of favourite famous pers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3D shape ‘monument’ for Great Fire of Londo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asuring ingredients for making bre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6:00Z</dcterms:created>
  <dc:creator>hille</dc:creator>
  <dc:description/>
  <dc:language>en-US</dc:language>
  <cp:lastModifiedBy>David</cp:lastModifiedBy>
  <dcterms:modified xsi:type="dcterms:W3CDTF">2013-04-16T14:16:00Z</dcterms:modified>
  <cp:revision>2</cp:revision>
  <dc:subject/>
  <dc:title/>
</cp:coreProperties>
</file>