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3 16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classSB_foundation.html classes/classKW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